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ый сельсовет Ши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4г.                                               с.Соленоозерное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ех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 диспетчерског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тепл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тойчивого теплоснабжения  Соленоозерного сельсовета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103,  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Соленоозерный сельсовет, администрация Соленоозер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ханизм оперативно-диспетчерского управления в системе теплоснабжения на территории Соленоозерн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обнародования, подлежит размещению на официальном сайте администрации Соленоозерн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ого сельсовета:                                                                         Г.А.Собо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еноозерного сельсовет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10.2014г.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перативно-диспетчерск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теплоснабжения на территории Соленоозер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Механизм оперативно - диспетчерского управления в системе теплоснабжения на территории Соленоозерного сельсовета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начальником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лучае значительных объемов работ, вызывающих длительные перерывы в теплоснабжении, распоряжением Администрации Соленоозерного сельсовета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Соленоозерн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Ширинского района (далее - ЕДДС Ширинского района) и секретарь Администрации Соленоозерного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Соленоозерного сельсо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 Команды об отключении и опорожнении систем теплоснабжения  проходят через соответствующие диспетчерские служ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В случае, когда в результате аварии создается угроза жизни людей диспетчеры 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Ширинского района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Лицо, ответственное за ликвидацию аварии, обяз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Ширинского района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оперативно-диспетчерских служб при эксплуатации систем энергоснаб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Ежедневно после приема смены,  а также при необходимости в течение всей смены диспетчеры (начальники смены) теплоснабжающих и теплосетевых организаций осуществляют передачу ЕДДС Ширинск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Управление экономического развития, ЕДДС Ширинского района,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Ширин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Планируемый вывод в ремонт оборудования, находящегося на балансе потребителей, производится с обязательным информированием  ЕДДС Ширинского района за 10 дней до намеченных работ, а в случае аварии - немедл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Соленоозерного сельсовета вводит ограничение отпуска тепловой энергии потребителям, одновременно извещая об этом  ЕДДС Ширинск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 ЕДДС Шир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ая докум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Normal"/>
        <w:spacing w:lineRule="auto" w:line="24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Normal"/>
        <w:spacing w:lineRule="auto" w:line="24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lineRule="auto" w:line="24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кции организации, касающиеся эксплуатации и техники безопасности  оборудования, разработанные на основе настоящего Положения с учетом утверждённых в законодательном порядке действующих нормативов и правил.</w:t>
      </w:r>
    </w:p>
    <w:p>
      <w:pPr>
        <w:pStyle w:val="Normal"/>
        <w:spacing w:lineRule="auto" w:line="240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ные техническими руководителями предприятий и согласованные администрацией Соленоозерного сельсовета схемы локальных систем теплоснабжения, режимные карты работы тепловых сетей и теплоисточников.</w:t>
      </w:r>
    </w:p>
    <w:p>
      <w:pPr>
        <w:pStyle w:val="Normal"/>
        <w:spacing w:lineRule="auto" w:line="240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lineRule="auto" w:line="24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lineRule="auto" w:line="240"/>
        <w:ind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лужбы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Style15">
    <w:name w:val="Гипертекстовая ссылка"/>
    <w:qFormat/>
    <w:rPr>
      <w:b/>
      <w:b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3020718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8:00Z</dcterms:created>
  <dc:creator>777</dc:creator>
  <dc:description/>
  <cp:keywords/>
  <dc:language>en-US</dc:language>
  <cp:lastModifiedBy>777</cp:lastModifiedBy>
  <cp:lastPrinted>2014-10-15T09:52:00Z</cp:lastPrinted>
  <dcterms:modified xsi:type="dcterms:W3CDTF">2014-10-15T01:52:00Z</dcterms:modified>
  <cp:revision>9</cp:revision>
  <dc:subject/>
  <dc:title/>
</cp:coreProperties>
</file>