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 Ширинском районе по представлению прокуратуры приняты меры по устранению нарушений законодательства о промышленной безопасности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Ширинского района провела проверку исполнения законодательства о промышленной безопасност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в нарушение закона акционерным обществом «Коммунаровский рудник» допущен ряд нарушений при эксплуатации опасного производственного объекта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курор внес руководителю общества представление, по результатам рассмотрения которого приняты организационные меры по устранению нарушений, 5 ответственных должностных лиц организации привлечены к дисциплинарной ответственност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же прокуратура возбудила в отношении главного инженера шахты "Северная" предприятия дело об административном правонарушении по ч. 2 ст. 9.1 КоАП РФ (нарушение требований промышленной безопасности к хранению и учету взрывчатых веществ на опасных производственных объектах), которое вместе с материалами проверки направлено для рассмотрения по существу в уполномоченный орган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9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8T02:40:00Z</dcterms:modified>
  <cp:revision>2</cp:revision>
  <dc:subject/>
  <dc:title/>
</cp:coreProperties>
</file>