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РЕСПУБЛИКА ХАКАС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дминистрация Соленоозерного сельсовета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« » марта 2024г.                                       с. Соленоозерное                                               №  </w:t>
      </w:r>
    </w:p>
    <w:p>
      <w:pPr>
        <w:pStyle w:val="Normal"/>
        <w:spacing w:lineRule="auto" w:line="240" w:before="0" w:after="0"/>
        <w:ind w:firstLine="555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55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О внесении изменений в административный регламент предоставления муниципальной услуги «Присвоение адресов объектам недвижимости, земельным участкам», утвержденный постановлением администрации Соленоозерного сельсовета от 13.02.2015 №10</w:t>
      </w:r>
    </w:p>
    <w:p>
      <w:pPr>
        <w:pStyle w:val="Normal"/>
        <w:spacing w:lineRule="auto" w:line="240" w:before="0" w:after="0"/>
        <w:ind w:firstLine="555"/>
        <w:jc w:val="center"/>
        <w:rPr/>
      </w:pPr>
      <w:hyperlink r:id="rId2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ном от 06.10.2003 №131-ФЗ «Об общих принципах организации местного самоуправления в Российской Федерации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едеральны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5 февраля 2024 г. №124 «О внесении изменений в постановление Правительства Российской Федерации от 19 ноября 2014 г. N 1221»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авом Соленоозерного сельсовета, администрация Соленоозерн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 Внести в административный регламент предоставления муниципальной услуги «Присвоение адресов объектам недвижимости, земельным участкам», утвержденный постановлением администрации Соленоозерного сельсовета от 13.02.2015 №10 (далее – Регламент), следующие изменен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1.1. Пункт 3 раздела II Регламента изложить в новой редакци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«3. Срок предоставления муниципальной услуг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 адресном реестре осуществляются Администрацие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лучае подачи заявления в форме электронного документа - в срок не более 5 рабочих дней со дня поступления заявления.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</w:t>
        <w:tab/>
        <w:t>А.П.Никитин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2:00Z</dcterms:created>
  <dc:creator>ЧудинаАЮ</dc:creator>
  <dc:description/>
  <cp:keywords/>
  <dc:language>en-US</dc:language>
  <cp:lastModifiedBy>777</cp:lastModifiedBy>
  <cp:lastPrinted>2024-03-18T08:37:00Z</cp:lastPrinted>
  <dcterms:modified xsi:type="dcterms:W3CDTF">2024-04-19T06:37:00Z</dcterms:modified>
  <cp:revision>4</cp:revision>
  <dc:subject/>
  <dc:title/>
</cp:coreProperties>
</file>