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РЕСПУБЛИКА ХАКАСИЯ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Администрация Соленоозерного сельсовета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Ширинский район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7.02.2014г.                                                                                                                      № 15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с. Соленоозерное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 муниципальной  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еспечение первичных мер пожарной безопас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и безопасности людей на водных объектах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Соленоозерного сельсовета Ширинского района </w:t>
      </w:r>
    </w:p>
    <w:p>
      <w:pPr>
        <w:pStyle w:val="Normal"/>
        <w:rPr>
          <w:b/>
          <w:b/>
        </w:rPr>
      </w:pPr>
      <w:r>
        <w:rPr>
          <w:b/>
        </w:rPr>
        <w:t>Республики Хакасия на 2014-2016 годы»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государственной программой Республики Хакасия «Защита населения и территорий Республики Хакасия от чрезвычайных ситуаций, обеспечение пожарной безопасности и безопасности людей на водных объектах (2014-2016 годы)», утвержденной постановление Правительства Республики Хакасия от 13.11.2013 г №621,  Устава муниципального образования Соленоозерный сельсовет, во исполнение постановления администрации Соленоозерного сельсовета  от 25.12.3010 года №50 «Об утверждении Положения об обеспечении первичных мер пожарной безопасности в границах муниципального образования Соленоозерный сельсовет»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0"/>
        <w:rPr/>
      </w:pPr>
      <w:r>
        <w:rPr/>
        <w:t xml:space="preserve">Утвердить прилагаемую   муниципальную   программу       </w:t>
      </w:r>
    </w:p>
    <w:p>
      <w:pPr>
        <w:pStyle w:val="Normal"/>
        <w:ind w:left="709" w:hanging="0"/>
        <w:rPr/>
      </w:pPr>
      <w:r>
        <w:rPr/>
        <w:t>«Обеспечение первичных мер пожарной безопасности и безопасности людей на водных объектах на территории Соленоозерного сельсовета Ширинского района Республики Хакасия на 2014-2016  »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/>
      </w:pPr>
      <w:r>
        <w:rPr/>
        <w:t xml:space="preserve"> </w:t>
      </w:r>
      <w:r>
        <w:rPr/>
        <w:t>(далее – Программа)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709" w:hanging="0"/>
        <w:jc w:val="both"/>
        <w:rPr/>
      </w:pPr>
      <w:r>
        <w:rPr/>
        <w:t>Бухгалтерии администрации (М.К. Вьюновой) предусмотреть при формировании местного бюджета на 2014-2016 годы ассигнования на реализацию Программы.</w:t>
      </w:r>
    </w:p>
    <w:p>
      <w:pPr>
        <w:pStyle w:val="Normal"/>
        <w:ind w:left="709" w:hanging="0"/>
        <w:jc w:val="both"/>
        <w:rPr/>
      </w:pPr>
      <w:r>
        <w:rPr/>
        <w:t xml:space="preserve">3.     Настоящее постановление </w:t>
      </w:r>
      <w:r>
        <w:rPr>
          <w:szCs w:val="28"/>
        </w:rPr>
        <w:t>подлежит обнародованию и размещению на официальном сайте администрации   в сети  «Интернет».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2" w:hanging="0"/>
        <w:rPr/>
      </w:pPr>
      <w:r>
        <w:rPr/>
      </w:r>
    </w:p>
    <w:p>
      <w:pPr>
        <w:pStyle w:val="Normal"/>
        <w:ind w:left="90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902" w:hanging="0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exact" w:line="322" w:before="53" w:after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exact" w:line="322" w:before="53" w:after="0"/>
        <w:rPr/>
      </w:pPr>
      <w:r>
        <w:rPr>
          <w:rStyle w:val="FontStyle11"/>
          <w:b w:val="false"/>
        </w:rPr>
        <w:t xml:space="preserve">Глава </w:t>
      </w:r>
    </w:p>
    <w:p>
      <w:pPr>
        <w:pStyle w:val="Style21"/>
        <w:widowControl/>
        <w:spacing w:lineRule="exact" w:line="322" w:before="53" w:after="0"/>
        <w:rPr/>
      </w:pPr>
      <w:r>
        <w:rPr>
          <w:rStyle w:val="FontStyle11"/>
          <w:b w:val="false"/>
        </w:rPr>
        <w:t>Соленоозерного сельсовета:                                                           В.И.Куру</w:t>
      </w:r>
    </w:p>
    <w:p>
      <w:pPr>
        <w:pStyle w:val="Style31"/>
        <w:widowControl/>
        <w:tabs>
          <w:tab w:val="clear" w:pos="708"/>
          <w:tab w:val="left" w:pos="3690" w:leader="none"/>
          <w:tab w:val="center" w:pos="5644" w:leader="none"/>
        </w:tabs>
        <w:spacing w:lineRule="auto" w:line="240"/>
        <w:ind w:hanging="0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690" w:leader="none"/>
          <w:tab w:val="center" w:pos="5644" w:leader="none"/>
        </w:tabs>
        <w:spacing w:lineRule="auto" w:line="240"/>
        <w:ind w:hanging="0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3690" w:leader="none"/>
          <w:tab w:val="center" w:pos="5644" w:leader="none"/>
        </w:tabs>
        <w:spacing w:lineRule="exact" w:line="322"/>
        <w:ind w:left="1805" w:right="426" w:firstLine="552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rStyle w:val="FontStyle11"/>
        </w:rPr>
      </w:pPr>
      <w:r>
        <w:rPr/>
      </w:r>
    </w:p>
    <w:p>
      <w:pPr>
        <w:pStyle w:val="Normal"/>
        <w:rPr/>
      </w:pPr>
      <w:r>
        <w:rPr>
          <w:rStyle w:val="FontStyle11"/>
        </w:rPr>
        <w:t xml:space="preserve">                                                    </w:t>
      </w:r>
      <w:r>
        <w:rPr>
          <w:rStyle w:val="FontStyle11"/>
        </w:rPr>
        <w:t xml:space="preserve">ПАСПОРТ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униципальной   программы «Обеспечение первичных мер пожарной безопасности и безопасности людей на водных объектах на территории Соленоозерного сельсовета Ширинского района Республики Хакасия на 2014-2016 годы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Наименование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«Обеспечение первичных мер пожарной безопасности и безопасности людей на водных объектах на территории Соленоозерного сельсовета Ширинского района Республики Хакасия на 2014-2016  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далее – Программа)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2"/>
              </w:rPr>
              <w:t>Муниципальный заказчик</w:t>
            </w:r>
          </w:p>
        </w:tc>
        <w:tc>
          <w:tcPr>
            <w:tcW w:w="5954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- администрация Соленоозерного сельсовета 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Муниципальный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заказчик - координа</w:t>
              <w:softHyphen/>
              <w:t>тор</w:t>
            </w:r>
          </w:p>
        </w:tc>
        <w:tc>
          <w:tcPr>
            <w:tcW w:w="5954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- администрация Соленоозерного сельсовета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Основные разработчики Программы</w:t>
            </w:r>
          </w:p>
        </w:tc>
        <w:tc>
          <w:tcPr>
            <w:tcW w:w="5954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/>
              <w:t>- бухгалтерия Соленоозерного сельсовета, специалисты администрации Соленоозерного сельсовет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2"/>
              </w:rPr>
              <w:t>Цель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оздание системы обеспечения пожарной безопасности в сел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беспечение первичных мер пожарной  безопасности, реализация требований пожарной безопасности, направленных на обеспечение тушения пожаров, спасения людей, имущества на территории  села Соленоозерно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сстановление,  ремонт и установка  новых источников наружного пожарного водоснабж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02" w:type="dxa"/>
            <w:tcBorders/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2"/>
              </w:rPr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еализация требований законодательных и и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;</w:t>
            </w:r>
          </w:p>
          <w:p>
            <w:pPr>
              <w:pStyle w:val="Normal"/>
              <w:rPr/>
            </w:pPr>
            <w:r>
              <w:rPr/>
              <w:t xml:space="preserve">- повышение уровня пожарной безопасности в населенном пункте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разработка неотложных мер, направленных на снижение социального и материального ущерба от пожаров, уменьшение рисков и смягчение последствий от возможных чрезвычайных ситуаций</w:t>
            </w:r>
          </w:p>
        </w:tc>
      </w:tr>
      <w:tr>
        <w:trPr>
          <w:trHeight w:val="140" w:hRule="atLeast"/>
        </w:trPr>
        <w:tc>
          <w:tcPr>
            <w:tcW w:w="3402" w:type="dxa"/>
            <w:tcBorders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Важнейшие целевые индикаторы и показател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По результатам проведенной проверки состояния источников наружного пожарного водоснабжения в  с.  Соленоозерное требуется обустройство подъезда к  пожарному водоему;</w:t>
            </w:r>
          </w:p>
          <w:p>
            <w:pPr>
              <w:pStyle w:val="Normal"/>
              <w:jc w:val="both"/>
              <w:rPr/>
            </w:pPr>
            <w:r>
              <w:rPr/>
              <w:t>2. В связи с невозможностью  своевременного прибытия пожарного расчета в течении 30 минут  , необходимо создание добровольной пожарной дружины.</w:t>
            </w:r>
          </w:p>
          <w:p>
            <w:pPr>
              <w:pStyle w:val="Style41"/>
              <w:widowControl/>
              <w:tabs>
                <w:tab w:val="clear" w:pos="708"/>
                <w:tab w:val="left" w:pos="1190" w:leader="none"/>
              </w:tabs>
              <w:jc w:val="both"/>
              <w:rPr/>
            </w:pPr>
            <w:r>
              <w:rPr/>
              <w:t>3.  Требуется укомплектование добровольной пожарной дружины инвентарем.</w:t>
              <w:tab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2"/>
              </w:rPr>
              <w:t>Сроки и этапы реализации Программы</w:t>
            </w:r>
          </w:p>
        </w:tc>
        <w:tc>
          <w:tcPr>
            <w:tcW w:w="5954" w:type="dxa"/>
            <w:tcBorders/>
          </w:tcPr>
          <w:p>
            <w:pPr>
              <w:pStyle w:val="Style41"/>
              <w:widowControl/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 xml:space="preserve">- 2014 г. – 2016 г.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Исполнители Программы</w:t>
            </w:r>
          </w:p>
        </w:tc>
        <w:tc>
          <w:tcPr>
            <w:tcW w:w="5954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/>
              <w:t>- администрация Соленоозерного сельсовета</w:t>
            </w:r>
          </w:p>
        </w:tc>
      </w:tr>
      <w:tr>
        <w:trPr>
          <w:trHeight w:val="1290" w:hRule="atLeast"/>
        </w:trPr>
        <w:tc>
          <w:tcPr>
            <w:tcW w:w="3402" w:type="dxa"/>
            <w:vMerge w:val="restart"/>
            <w:tcBorders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Объем и источники финансирова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Общие затраты на реализацию Программы за счет всех источников финансирования составят – 137,8 тыс. рублей, (приложение 1)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/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014 год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015 год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016 год</w:t>
                  </w:r>
                </w:p>
              </w:tc>
            </w:tr>
            <w:tr>
              <w:trPr/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ыс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ыс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8,8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5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Соленоозерногосельсовета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8,8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14,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5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Style41"/>
              <w:snapToGrid w:val="false"/>
              <w:jc w:val="both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02" w:type="dxa"/>
            <w:tcBorders/>
          </w:tcPr>
          <w:p>
            <w:pPr>
              <w:pStyle w:val="Style51"/>
              <w:widowControl/>
              <w:spacing w:lineRule="exact" w:line="278"/>
              <w:ind w:firstLine="10"/>
              <w:rPr/>
            </w:pPr>
            <w:r>
              <w:rPr>
                <w:rStyle w:val="FontStyle12"/>
              </w:rPr>
              <w:t>Ожидаемые конечные результаты реа</w:t>
              <w:softHyphen/>
              <w:t>лизации</w:t>
            </w:r>
          </w:p>
          <w:p>
            <w:pPr>
              <w:pStyle w:val="Style51"/>
              <w:widowControl/>
              <w:spacing w:lineRule="exact" w:line="278"/>
              <w:ind w:firstLine="10"/>
              <w:rPr/>
            </w:pPr>
            <w:r>
              <w:rPr>
                <w:rStyle w:val="FontStyle12"/>
              </w:rPr>
              <w:t>программы и показатели социально-экономической эффективност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еализация государственной программой Республики Хакасия «Защита населения и территорий Республики Хакасия от чрезвычайных ситуаций, обеспечение пожарной безопасности и безопасности людей на водных объектах (2014-2016 годы)», реализация первичных мер пожарной безопасности, создание социальных льгот и гарантий добровольцам на территории муниципального образования, а так же положений ст. 76 Федерального закона от 22 июля 2008г. № 123-ФЗ «Технический регламент о требованиях пожарной безопасности» </w:t>
            </w:r>
          </w:p>
          <w:p>
            <w:pPr>
              <w:pStyle w:val="Normal"/>
              <w:ind w:firstLine="669"/>
              <w:jc w:val="both"/>
              <w:rPr/>
            </w:pPr>
            <w:r>
              <w:rPr/>
              <w:t xml:space="preserve">Обеспечение защиты населения, имущества, муниципальных объектов, объектов экономики и доведение до минимально возможного уровня воздействия опасных факторов, пожаров, аварий, катастроф и иных  чрезвычайных ситуаций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ышение уровня пожарной безопасности на территории Соленоозерного сельсовета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1. Состояние проблемы и обоснование необходимости её реше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еобходимость укрепления системы обеспечения безопасности людей на водных объектах и прилегающих к ним территориях возникла в связи с ежегодным ростом числа туристов, увеличением любителей рыбной ловли, экстремального и водного туризма. С учетом природно-климатических особенностей республики, социально-экономического положения населения основные усилия необходимо сосредоточить на решении главной задачи – заблаговременное осуществление комплекса мер, направленных на предупреждение и максимально возможное уменьшение рисков гибели людей на водных объектах, а также на сохранение здоровья люде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с. Соленоозерное продолжает оставаться низким, что является следствием отсутствия функционирования системы обеспечения пожарной безопасности.  </w:t>
      </w:r>
    </w:p>
    <w:p>
      <w:pPr>
        <w:pStyle w:val="Normal"/>
        <w:shd w:fill="FFFFFF" w:val="clear"/>
        <w:ind w:firstLine="720"/>
        <w:jc w:val="both"/>
        <w:rPr/>
      </w:pPr>
      <w:r>
        <w:rPr/>
        <w:t>В результате пожаров страдает  население, в итоге на затраты тушения и восстановления жилья расходуются  большие средства граждан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2. Основные цели и задачи Программы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Целью Программы является укрепление системы обеспечения пожарной безопасности  и безопасность людей на водных объектах  - обеспечение первичных мер пожарной безопасности.</w:t>
      </w:r>
      <w:r>
        <w:rPr>
          <w:rFonts w:cs="Tahoma" w:ascii="Tahoma" w:hAnsi="Tahoma"/>
          <w:color w:val="000000"/>
          <w:sz w:val="14"/>
          <w:szCs w:val="14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  <w:t>В рамках настоящей Программы должна быть решена основная задача - защита жизни и здоровья граждан, их имущества, муниципального имущества, а также имущества организаций от пожаров и ограничение их последствий методом реализации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.</w:t>
      </w:r>
      <w:r>
        <w:rPr>
          <w:rFonts w:cs="Tahoma" w:ascii="Tahoma" w:hAnsi="Tahoma"/>
          <w:color w:val="000000"/>
          <w:sz w:val="14"/>
          <w:szCs w:val="1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униципальное образование не имеет возможности создавать бесплатные пляжи, которые соответствуют установленным требованиям,   в первую очередь с местами организованного купания, что провоцирует людей использовать для плавания места,   где не обеспечивается требуемый уровень безопасности досуг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дним из решений данной проблемы является создание общественных спасательных постов в неорганизованных местах массового отдыха насе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достижения целей Программы и решения основной задачи необходимо решить следующие вопросы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создание общественных спасательных постов в неорганизованных местах массового отдыха насе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ind w:left="0" w:firstLine="720"/>
        <w:jc w:val="both"/>
        <w:rPr/>
      </w:pPr>
      <w:r>
        <w:rPr/>
        <w:t>организация восстановления технического состояния источников наружного пожарного водоснабжения, а также установка новых источников наружного пожарного водоснаб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ind w:left="0" w:firstLine="720"/>
        <w:jc w:val="both"/>
        <w:rPr/>
      </w:pPr>
      <w:r>
        <w:rPr/>
        <w:t>организация добровольной пожарной дружи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ind w:left="0" w:firstLine="720"/>
        <w:jc w:val="both"/>
        <w:rPr/>
      </w:pPr>
      <w:r>
        <w:rPr/>
        <w:t>обеспечение созданных ДПД необходимым инвентарем и оборудова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ind w:left="0" w:firstLine="720"/>
        <w:jc w:val="both"/>
        <w:rPr/>
      </w:pPr>
      <w:r>
        <w:rPr/>
        <w:t>организация обучения и медицинского обслуживании действующих на территории МО добровольных пожарных дружин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информирование населения о принятых органом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 Сроки реализации Программ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рограмма рассчитана на период с 2014 г. по 2016 г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4. Ресурсное обеспечение Программ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рограмма реализуется за счет средств Соленоозерного сельсовета.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посе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ъемы финансирования Программы утверждаются ежегодно при разработке бюджета  Соленоозерного сельсовет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jc w:val="center"/>
        <w:rPr>
          <w:b/>
          <w:b/>
          <w:bCs/>
        </w:rPr>
      </w:pPr>
      <w:r>
        <w:rPr>
          <w:b/>
          <w:bCs/>
        </w:rPr>
        <w:t>5. Механизм реализации Программы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20"/>
        <w:jc w:val="both"/>
        <w:rPr/>
      </w:pPr>
      <w:r>
        <w:rPr/>
        <w:t>Механизм реализации Программы, начиная с 2014 года, предполагает поэтапную организацию  мероприятий  по обеспечению первичных мер пожарной безопасности  и безопасности людей на водных объектах.</w:t>
      </w:r>
    </w:p>
    <w:p>
      <w:pPr>
        <w:pStyle w:val="Normal"/>
        <w:shd w:fill="FFFFFF" w:val="clear"/>
        <w:ind w:firstLine="720"/>
        <w:jc w:val="both"/>
        <w:rPr/>
      </w:pPr>
      <w:r>
        <w:rPr/>
        <w:t>Создание и деятельность добровольной пожарной дружины:</w:t>
      </w:r>
    </w:p>
    <w:p>
      <w:pPr>
        <w:pStyle w:val="Normal"/>
        <w:shd w:fill="FFFFFF" w:val="clear"/>
        <w:ind w:firstLine="720"/>
        <w:jc w:val="both"/>
        <w:rPr/>
      </w:pPr>
      <w:r>
        <w:rPr/>
        <w:t>- ведение текущего мониторинга состояния пожарной безопасности муниципальных предприятий, объектов жилого сектор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20"/>
        <w:jc w:val="both"/>
        <w:rPr/>
      </w:pPr>
      <w:r>
        <w:rPr/>
        <w:t>- изучение, обобщение и распространение передового опыта работы в области пожарной безопасности для последующего применения в муниципальных учреждениях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20"/>
        <w:jc w:val="both"/>
        <w:rPr/>
      </w:pPr>
      <w:r>
        <w:rPr/>
        <w:t>-</w:t>
      </w:r>
      <w:r>
        <w:rPr>
          <w:color w:val="000000"/>
        </w:rPr>
        <w:t xml:space="preserve"> для создания данных постов необходимо приобрести оборудование и имущество, создать информационные аншлаги по обеспечению безопасности на воде и при пожарах</w:t>
      </w:r>
      <w:r>
        <w:rPr/>
        <w:t xml:space="preserve">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6. Мероприятия по реализации Программ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Мероприятия Программы определены на основе предварительного анализа состояния пожарной и водной безопас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грамма предусматривает систему мероприятий, направленных на укрепление пожарной и водной безопас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Целью мероприятий по организационному обеспечению пожарной безопасности является обеспечение защиты жизни и здоровья граждан, их имущества, муниципального имущества, а также имущества организаций от пожаров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7. Индикаторы выполнения Программ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49"/>
        <w:gridCol w:w="1819"/>
        <w:gridCol w:w="664"/>
        <w:gridCol w:w="2247"/>
        <w:gridCol w:w="664"/>
        <w:gridCol w:w="1627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 год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5 го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6 год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с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б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с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МО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  <w:t xml:space="preserve">     </w:t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shd w:fill="FFFFFF" w:val="clear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hd w:fill="FFFFFF" w:val="clear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Обеспечение первичных мер пожарной </w:t>
      </w:r>
    </w:p>
    <w:p>
      <w:pPr>
        <w:pStyle w:val="Normal"/>
        <w:shd w:fill="FFFFFF" w:val="clear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безопасности и безопасности людей на водных объектах н</w:t>
      </w:r>
    </w:p>
    <w:p>
      <w:pPr>
        <w:pStyle w:val="Normal"/>
        <w:shd w:fill="FFFFFF" w:val="clear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 территории Соленоозерного сельсовета </w:t>
      </w:r>
    </w:p>
    <w:p>
      <w:pPr>
        <w:pStyle w:val="Normal"/>
        <w:shd w:fill="FFFFFF" w:val="clear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иринского района Республики Хакасия на 2014-2016» 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Смета расходов на создание и содержание добровольной пожарной дружины в селе Соленоозерное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rPr/>
      </w:pPr>
      <w:r>
        <w:rPr/>
        <w:t>Состав добровольной пожарной команды (дружины) – 5 человек.</w:t>
      </w:r>
    </w:p>
    <w:p>
      <w:pPr>
        <w:pStyle w:val="Normal"/>
        <w:shd w:fill="FFFFFF" w:val="clear"/>
        <w:ind w:firstLine="720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59"/>
        <w:gridCol w:w="1477"/>
        <w:gridCol w:w="1425"/>
        <w:gridCol w:w="1335"/>
        <w:gridCol w:w="15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</w:t>
            </w:r>
          </w:p>
          <w:p>
            <w:pPr>
              <w:pStyle w:val="Normal"/>
              <w:rPr/>
            </w:pPr>
            <w:r>
              <w:rPr/>
              <w:t>ед. (руб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помпа пожарна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рукав напорный диаметр 51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рукав напорный диаметр 77 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рукав всасывающий диаметр 77 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асывающая сетка диаметр 77 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ствол РСК-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колон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твление трехходовое 77*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я одежда пожарного (2 уровень защиты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 пожар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 пожар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 пожарны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  <w:t>Страховка 1 человека на 1 год – 400 руб. (5 человек – 2000 руб.);</w:t>
      </w:r>
    </w:p>
    <w:p>
      <w:pPr>
        <w:pStyle w:val="Normal"/>
        <w:shd w:fill="FFFFFF" w:val="clear"/>
        <w:ind w:firstLine="720"/>
        <w:rPr/>
      </w:pPr>
      <w:r>
        <w:rPr/>
        <w:t>Медицинский осмотр 1 человека (действителен 3 года) – 2500рублей (5 человек – 12500 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firstLine="55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14:00Z</dcterms:created>
  <dc:creator>777</dc:creator>
  <dc:description/>
  <cp:keywords/>
  <dc:language>en-US</dc:language>
  <cp:lastModifiedBy>777</cp:lastModifiedBy>
  <cp:lastPrinted>2014-03-04T15:18:00Z</cp:lastPrinted>
  <dcterms:modified xsi:type="dcterms:W3CDTF">2014-03-04T08:21:00Z</dcterms:modified>
  <cp:revision>3</cp:revision>
  <dc:subject/>
  <dc:title/>
</cp:coreProperties>
</file>