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ХАКА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ЛЕНООЗЕР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</w:t>
      </w:r>
      <w:r>
        <w:rPr/>
        <w:t>21.11.2013г.                                   с. Соленоозерное                            № 144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установлении налога </w:t>
      </w:r>
    </w:p>
    <w:p>
      <w:pPr>
        <w:pStyle w:val="Normal"/>
        <w:rPr/>
      </w:pPr>
      <w:r>
        <w:rPr/>
        <w:t>на имущество физических лиц,</w:t>
      </w:r>
    </w:p>
    <w:p>
      <w:pPr>
        <w:pStyle w:val="Normal"/>
        <w:rPr/>
      </w:pPr>
      <w:r>
        <w:rPr/>
        <w:t>расположенного на территории</w:t>
      </w:r>
    </w:p>
    <w:p>
      <w:pPr>
        <w:pStyle w:val="Normal"/>
        <w:rPr/>
      </w:pPr>
      <w:r>
        <w:rPr/>
        <w:t>Соленоозерного сельсовета</w:t>
      </w:r>
    </w:p>
    <w:p>
      <w:pPr>
        <w:pStyle w:val="Normal"/>
        <w:rPr/>
      </w:pPr>
      <w:r>
        <w:rPr/>
        <w:t>Ширинского района</w:t>
      </w:r>
    </w:p>
    <w:p>
      <w:pPr>
        <w:pStyle w:val="Normal"/>
        <w:rPr/>
      </w:pPr>
      <w:r>
        <w:rPr/>
        <w:t>Республики Хакасия на 2014 год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п.1 ст.28 Устава  муниципального образования Соленоозерный сельсовет, Совет депутатов   Соленоозерного сельсовета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Ввести на территории   Соленоозерного  сельсовета 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Установить следующие ставки налога на имущество физических лиц, в зависимости от суммарной инвентаризационная стоимость объекта налогообложения и типа использования объекта налогооб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  <w:gridCol w:w="1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инвентаризацион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алогообложения, умноженная на коэффициент-дефлято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000 рублей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до 500 000 рублей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квартиры, комнаты, дачи, доли в праве общей совместной собственности на указанн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3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и иные строения помещения и сооружения, доли в праве общей совместной собственности на указанн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 000 рублей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квартиры, комнаты, дачи, доли в праве общей совместной собственности на указанн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и иные строения помещения и сооружения, доли в праве общей совместной собственности на указанн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jc w:val="both"/>
        <w:rPr/>
      </w:pPr>
      <w:r>
        <w:rPr>
          <w:sz w:val="22"/>
          <w:szCs w:val="22"/>
        </w:rPr>
        <w:t>3. Установить, что для физических лиц, имеющих в собственности имущество, являющееся объектом налогообложения на территории   Соленоозерного сельсовета, льготы, установленные в соответствии со статьёй 4 Федерального закона РФ от 9 декабря 1991 года № 2003-1 «О налогах на имущество физических лиц» (с последующими изменениями), действуют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ризнать утратившими силу Решение Совета депутатов №139 от 16.10.2013, с 01.01.2014 года Решение Соленоозерного сельсовета Ширинского района Республики Хакасия №94 от 19.10.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публиковать настоящее решение в газете «Ширинский вестник» в срок до 30 ноября текуще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6. Настоящее решение вступает в силу с 01 января 201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еноозерного сельсовета:                                                                 В.И. Ку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4:00Z</dcterms:created>
  <dc:creator>777</dc:creator>
  <dc:description/>
  <cp:keywords/>
  <dc:language>en-US</dc:language>
  <cp:lastModifiedBy>777</cp:lastModifiedBy>
  <cp:lastPrinted>2013-11-22T08:41:00Z</cp:lastPrinted>
  <dcterms:modified xsi:type="dcterms:W3CDTF">2013-11-22T00:42:00Z</dcterms:modified>
  <cp:revision>3</cp:revision>
  <dc:subject/>
  <dc:title/>
</cp:coreProperties>
</file>