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Прокуратура Ширинского района потребовала устранить нарушения природоохранного законодательства при эксплуатации котельных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куратура Ширинского района провела проверку исполнения ООО «Теплоресурс», МКП «Жемчужненское ЖКХ», ООО «Теплосервис», ООО «Управляющая компания Наш дом» природоохранного законодательства при эксплуатации котельных.</w:t>
      </w:r>
    </w:p>
    <w:p>
      <w:pPr>
        <w:pStyle w:val="TextBody"/>
        <w:widowControl/>
        <w:spacing w:lineRule="atLeast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Установлено, что в нарушение требований федерального законодательства хранение золошлаковой смеси от сжигания углей осуществляется на территории котельных путем размещения на почве в отсутствии площадки с твердым покрытием (асфальт, бетон), открытым способом, не защищенным от воздействия атмосферных осадков и ветров брезентом или навесом.</w:t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курор внес представления руководителям предприятий.</w:t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актическое устранение нарушений природоохранного законодательства поставлен прокуратурой Ширинского района на контроль.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4:22:00Z</dcterms:created>
  <dc:creator>Евгений Д</dc:creator>
  <dc:description/>
  <cp:keywords/>
  <dc:language>en-US</dc:language>
  <cp:lastModifiedBy>Долгополов Евгений Александрович</cp:lastModifiedBy>
  <dcterms:modified xsi:type="dcterms:W3CDTF">2024-07-07T14:36:00Z</dcterms:modified>
  <cp:revision>2</cp:revision>
  <dc:subject/>
  <dc:title/>
</cp:coreProperties>
</file>