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ЕСПУБЛИКА  ХАКА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оленоозерный сельсовет Шир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9.2012 г.                             с.Соленоозерное                           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 мероприятий</w:t>
      </w:r>
    </w:p>
    <w:p>
      <w:pPr>
        <w:pStyle w:val="Normal"/>
        <w:rPr/>
      </w:pPr>
      <w:r>
        <w:rPr/>
        <w:t>к празднованию «Международного</w:t>
      </w:r>
    </w:p>
    <w:p>
      <w:pPr>
        <w:pStyle w:val="Normal"/>
        <w:rPr/>
      </w:pPr>
      <w:r>
        <w:rPr/>
        <w:t>дня пожилого челове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связи с подготовкой к празднованию «Международного Дня пожилого человека» на территории Соленоозерного сельсовета, руководствуясь Уставом муниципального образования Соленоозерный сельсовет,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твердить состав организационного комитета по подготовке и проведению празднования  Международного Дня пожилого человека . 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твердить перечень основных мероприятий по подготовке и проведению  международного Дня пожилого человека. 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Бухгалтерии Соленоозерного сельсовета выделить денежные средства в сумме 9000 (девять тысяч) рублей на проведение  Международного Дня пожилого человека согласно см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онтроль за исполнением данного постановления возложить на специалиста Н.Н.Анисим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леноозерного</w:t>
      </w:r>
    </w:p>
    <w:p>
      <w:pPr>
        <w:pStyle w:val="Normal"/>
        <w:rPr/>
      </w:pPr>
      <w:r>
        <w:rPr/>
        <w:t xml:space="preserve">сельсовета:                                                                     В.И.Ку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к постановлению № 4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24.09.201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СТАВ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организационного комитета по подготовке и проведению празднования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Международного Дня пожило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:                                      специалист Соленоозерного сельсовета</w:t>
      </w:r>
    </w:p>
    <w:p>
      <w:pPr>
        <w:pStyle w:val="Normal"/>
        <w:rPr/>
      </w:pPr>
      <w:r>
        <w:rPr/>
        <w:t xml:space="preserve">Н.Н.Анисим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комитета:                                         директор МКУ СДК</w:t>
      </w:r>
    </w:p>
    <w:p>
      <w:pPr>
        <w:pStyle w:val="Normal"/>
        <w:rPr/>
      </w:pPr>
      <w:r>
        <w:rPr/>
        <w:t xml:space="preserve">С.А.Куру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                 ведущий бухгалтер Соленоозерного сельсовета </w:t>
      </w:r>
    </w:p>
    <w:p>
      <w:pPr>
        <w:pStyle w:val="Normal"/>
        <w:rPr/>
      </w:pPr>
      <w:r>
        <w:rPr/>
        <w:t>Куру Н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рихова С.А.                                                       Специалист ВУС  Соленоозерн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хер Т.В.                                                                Директор МБОУ СОШ № 12 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постановлению № 4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24.09.1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ероприятий по подготовке и проведению празднования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еждународного Дня пожилого человека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197"/>
        <w:gridCol w:w="1928"/>
        <w:gridCol w:w="2171"/>
        <w:gridCol w:w="2245"/>
      </w:tblGrid>
      <w:tr>
        <w:trPr>
          <w:trHeight w:val="6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материально-бытовых условий </w:t>
            </w:r>
          </w:p>
          <w:p>
            <w:pPr>
              <w:pStyle w:val="Normal"/>
              <w:rPr/>
            </w:pPr>
            <w:r>
              <w:rPr/>
              <w:t xml:space="preserve">жителей с. Соленоозерн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оленоозер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Н.Н.Анисимо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 «Дорогие мои старики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2 Т.В.Бех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сувениров и подарков к Дню пожилого человек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2 Т.В.Бехер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 пенсионерам се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еноозер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 МБ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 12 Т.В.Бехер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доставке топлива  гражданам пожилого возрас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еноозер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леноозерного сельсове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и мер социальной поддержки в соответствии с действующим законодательств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леноозер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леноозерн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40:00Z</dcterms:created>
  <dc:creator>Надежда</dc:creator>
  <dc:description/>
  <cp:keywords/>
  <dc:language>en-US</dc:language>
  <cp:lastModifiedBy>Надежда</cp:lastModifiedBy>
  <dcterms:modified xsi:type="dcterms:W3CDTF">2012-10-05T00:46:00Z</dcterms:modified>
  <cp:revision>3</cp:revision>
  <dc:subject/>
  <dc:title>РОССИЙСКАЯ  ФЕДЕРАЦИЯ</dc:title>
</cp:coreProperties>
</file>