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АЯ     ФЕДЕРАЦИЯ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ДЕПУТА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ЛЕНООЗЕРН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Р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» октября 2018г.                      с. Соленоозерное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15</w:t>
      </w:r>
    </w:p>
    <w:p>
      <w:pPr>
        <w:pStyle w:val="Style17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 Порядка формирования и использования муниципального дорожного фонда Соленоозерного сельсовета Ширинского района Республики Хакасия</w:t>
      </w:r>
    </w:p>
    <w:p>
      <w:pPr>
        <w:pStyle w:val="Style17"/>
        <w:shd w:fill="FFFFFF" w:val="clear"/>
        <w:rPr/>
      </w:pPr>
      <w:r>
        <w:rPr>
          <w:sz w:val="26"/>
          <w:szCs w:val="26"/>
        </w:rPr>
        <w:t>В соответствии с частью 5 статьи 179.4 Бюджетного кодекса Российской Федерации, Уставом муниципального образования Соленоозерный сельсовет, в целях создания муниципального дорожного фонда Соленоозерного сельсовета и определения источников его формирования, Совет депутатов Соленоозерного сельсовета</w:t>
      </w:r>
    </w:p>
    <w:p>
      <w:pPr>
        <w:pStyle w:val="Style17"/>
        <w:shd w:fill="FFFFFF" w:val="clear"/>
        <w:rPr/>
      </w:pPr>
      <w:r>
        <w:rPr>
          <w:sz w:val="26"/>
          <w:szCs w:val="26"/>
        </w:rPr>
        <w:t>РЕШИЛ: </w:t>
      </w:r>
    </w:p>
    <w:p>
      <w:pPr>
        <w:pStyle w:val="Style17"/>
        <w:shd w:fill="FFFFFF" w:val="clear"/>
        <w:rPr/>
      </w:pPr>
      <w:r>
        <w:rPr>
          <w:sz w:val="26"/>
          <w:szCs w:val="26"/>
        </w:rPr>
        <w:t>1. Утвердить Порядок формирования и использования бюджетных ассигнований муниципального дорожного фонда Соленоозерн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нное  решение  вступает  в  силу  после  его  опубликования  (обнародования) и подлежит размещению на официальном сайте Соленоозер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оленоозерного сельсовета                                                        В. И. Ку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рядок</w:t>
        <w:br/>
        <w:t>формирования и использования бюджетных ассигнований</w:t>
        <w:br/>
        <w:t xml:space="preserve">муниципального дорожного фонд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еноозерного сельсовета Ширинского района Республики Хакас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0" w:name="sub_10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а 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91"/>
      <w:bookmarkEnd w:id="1"/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целях урегулирования вопросов формирования и использования бюджетных ассигнований муниципального дорожного фонда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91"/>
      <w:bookmarkStart w:id="3" w:name="sub_9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2. Муниципальный дорожный фонд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 (далее - дорожный фонд) - часть средств бюджета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92"/>
      <w:bookmarkStart w:id="5" w:name="sub_9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6" w:name="sub_20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а 2. Формирование бюджетных ассигнований дорожного фонда</w:t>
      </w:r>
      <w:bookmarkEnd w:id="6"/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93"/>
      <w:bookmarkEnd w:id="7"/>
      <w:r>
        <w:rPr>
          <w:rFonts w:cs="Times New Roman" w:ascii="Times New Roman" w:hAnsi="Times New Roman"/>
          <w:sz w:val="26"/>
          <w:szCs w:val="26"/>
        </w:rPr>
        <w:t xml:space="preserve">2. Объем бюджетных ассигнований дорожного фонда утверждается решением Совета депутатов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 бюджете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а очередной финансовый год и плановый период (далее - решение Совета депутатов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 бюджете) в размере не менее прогнозируемого объема доходов бюджета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становленного решением Совета депутатов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 бюджете, о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8" w:name="sub_93"/>
      <w:bookmarkStart w:id="9" w:name="sub_93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2.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;</w:t>
      </w:r>
    </w:p>
    <w:p>
      <w:pPr>
        <w:pStyle w:val="Normal"/>
        <w:spacing w:lineRule="auto" w:line="240" w:before="0" w:after="0"/>
        <w:jc w:val="both"/>
        <w:rPr/>
      </w:pPr>
      <w:bookmarkStart w:id="10" w:name="sub_931"/>
      <w:bookmarkStart w:id="11" w:name="sub_934"/>
      <w:bookmarkEnd w:id="10"/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2.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3)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) штрафов за нарушение правил перевозки    крупногабаритных и тяжеловесных грузов по автомобильным дорогам 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6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) поступлений в виде субсидий  из бюджета Ширинского район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9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1) платы по соглашениям об установлении частных сервитутов в отношении земельных участков в границах полос отвода 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2) платы по соглашениям об установлении публичных сервитутов в отношении земельных участков в границах полос отвода 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3) платы за оказание услуг по присоединению объектов дорожного сервиса к автомобильным дорогам общего пользования местного значения.</w:t>
      </w:r>
      <w:bookmarkStart w:id="12" w:name="sub_936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End w:id="12"/>
      <w:r>
        <w:rPr>
          <w:rFonts w:cs="Times New Roman" w:ascii="Times New Roman" w:hAnsi="Times New Roman"/>
          <w:sz w:val="26"/>
          <w:szCs w:val="26"/>
        </w:rPr>
        <w:t xml:space="preserve">С соблюдением условий, содержащихся в настоящем пункте, объем бюджетных ассигнований дорожного фонда утверждается в размере финансового обеспечения мероприятий, направленных на обеспечение дорожной деятельности в отношении автомобильных дорог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, включая мероприятия по проектированию, строительству, реконструкции, капитальному ремонту, ремонту, содержанию автомобильных дорог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, в соответствующей муниципальной программе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3" w:name="sub_30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а 3. Использование бюджетных ассигнований дорожного фонда</w:t>
      </w:r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94"/>
      <w:bookmarkEnd w:id="14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дорожного фонда отражаются в расходах бюджета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 на очередной финансовый год и плановый период по подразделу "Дорожное хозяйство (дорожные фонды)" раздела "Национальная экономика"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94"/>
      <w:bookmarkStart w:id="16" w:name="sub_95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 Использование бюджетных ассигнований дорожного фонда осуществляется в пределах утвержденного объема бюджетных ассигнований дорожного фонда и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95"/>
      <w:bookmarkStart w:id="18" w:name="sub_96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. Бюджетные ассигнования дорожного фонда направ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96"/>
      <w:bookmarkStart w:id="20" w:name="sub_96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1) содержание, капитальный ремонт и ремонт автомобильных дорог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961"/>
      <w:bookmarkStart w:id="22" w:name="sub_962"/>
      <w:bookmarkEnd w:id="21"/>
      <w:r>
        <w:rPr>
          <w:rFonts w:cs="Times New Roman" w:ascii="Times New Roman" w:hAnsi="Times New Roman"/>
          <w:sz w:val="26"/>
          <w:szCs w:val="26"/>
        </w:rPr>
        <w:t xml:space="preserve">2) проектирование, строительство и реконструкцию автомобильных дорог общего пользования местного значения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;</w:t>
      </w:r>
      <w:bookmarkStart w:id="23" w:name="sub_963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964"/>
      <w:bookmarkEnd w:id="23"/>
      <w:r>
        <w:rPr>
          <w:rFonts w:cs="Times New Roman" w:ascii="Times New Roman" w:hAnsi="Times New Roman"/>
          <w:sz w:val="26"/>
          <w:szCs w:val="26"/>
        </w:rPr>
        <w:t xml:space="preserve">3) ликвидацию последствий чрезвычайных ситуаций на автомобильных дорогах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;</w:t>
      </w:r>
      <w:bookmarkStart w:id="25" w:name="sub_646851508"/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25"/>
      <w:r>
        <w:rPr>
          <w:rFonts w:cs="Times New Roman" w:ascii="Times New Roman" w:hAnsi="Times New Roman"/>
          <w:sz w:val="26"/>
          <w:szCs w:val="26"/>
        </w:rPr>
        <w:t xml:space="preserve">4)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97"/>
      <w:r>
        <w:rPr>
          <w:rFonts w:cs="Times New Roman" w:ascii="Times New Roman" w:hAnsi="Times New Roman"/>
          <w:sz w:val="26"/>
          <w:szCs w:val="26"/>
        </w:rPr>
        <w:t xml:space="preserve">4. Объем бюджетных ассигнований дорожного фонда может быть скорректирован в связи с изменением размера финансового обеспечения мероприятий, направленных на обеспечение дорожной деятельности в отношении автомобильных дорог общего пользования местного значения, включая мероприятия по проектированию, строительству, реконструкции, капитальному ремонту, ремонту, содержанию автомобильных дорог общего пользования местного значения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</w:t>
      </w:r>
      <w:bookmarkStart w:id="27" w:name="sub_98"/>
      <w:bookmarkEnd w:id="2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водить объем бюджетных ассигнований дорожного фонда в соответствие с фактически поступившим объемом доходов, учитываемых при его формир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а 4. Отчетность и контроль за формированием</w:t>
        <w:br/>
        <w:t>и использованием 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99"/>
      <w:bookmarkEnd w:id="28"/>
      <w:r>
        <w:rPr>
          <w:rFonts w:cs="Times New Roman" w:ascii="Times New Roman" w:hAnsi="Times New Roman"/>
          <w:sz w:val="26"/>
          <w:szCs w:val="26"/>
        </w:rPr>
        <w:t xml:space="preserve">4.1. Полномочия главного распорядителя бюджетных ассигнований дорожного фонда осуществляет администрация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полномоченное в сфере дорожной деятельности в отношении автомобильных дорог общего пользования местного значения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99"/>
      <w:bookmarkStart w:id="30" w:name="sub_910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4.2. Отчет об использовании бюджетных ассигнований дорожного фонда представляется в составе документов и материалов, представляемых одновременно с годовым отчетом об исполнении бюджета  </w:t>
      </w:r>
      <w:r>
        <w:rPr>
          <w:sz w:val="26"/>
          <w:szCs w:val="26"/>
        </w:rPr>
        <w:t>Соленоозерн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Шир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910"/>
      <w:bookmarkEnd w:id="31"/>
      <w:r>
        <w:rPr>
          <w:rFonts w:cs="Times New Roman" w:ascii="Times New Roman" w:hAnsi="Times New Roman"/>
          <w:sz w:val="26"/>
          <w:szCs w:val="26"/>
        </w:rPr>
        <w:t xml:space="preserve">6. Контроль за использованием бюджетных ассигнований дорожного фонда осуществляется в порядке, определяем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3:00Z</dcterms:created>
  <dc:creator>Admin</dc:creator>
  <dc:description/>
  <cp:keywords/>
  <dc:language>en-US</dc:language>
  <cp:lastModifiedBy>777</cp:lastModifiedBy>
  <cp:lastPrinted>2018-10-23T13:34:00Z</cp:lastPrinted>
  <dcterms:modified xsi:type="dcterms:W3CDTF">2018-10-23T06:35:00Z</dcterms:modified>
  <cp:revision>4</cp:revision>
  <dc:subject/>
  <dc:title>ПРОЕКТ</dc:title>
</cp:coreProperties>
</file>