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9613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сс-релиз</w:t>
      </w:r>
    </w:p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  <w:lang w:val="en-US" w:eastAsia="en-US"/>
        </w:rPr>
      </w:r>
    </w:p>
    <w:p>
      <w:pPr>
        <w:pStyle w:val="21"/>
        <w:shd w:fill="auto" w:val="clear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 w:cs="Times New Roman"/>
          <w:b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начала осени жители Хакасии оформили в собственность 1300 объектов бытовой недвижимост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бытовой недвижимости относятся квартиры, жилые дома, дачи, садовые дома, хозпостройки, а также земельные участки для строительства, сообщает пресс-служба Росреестра Хакаси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ичество поступивших заявлений об осуществлении кадастрового учета и госрегистрации прав на такие объекты в сентябре составило 1371. Все они поступили в ведомство в электронном виде, а срок обработки госрегистраторами составил один рабочий день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«Бытовая недвижимость в республике пользуется самым высоким спросом. За последние три года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проведение «единой процедуры» кадастрового учета и регистрации прав в отношении бытовой недвижимости сократилось практически в три раза – с 10 до 2 рабочих дней при подаче документов в электронном виде и с 12 до 5 рабочих дней при подаче через МФЦ. По факту оформление объектов происходит еще быстрее, в «электроне», например, в течение рабочего дня», 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прокомментировала заместитель руководителя Росреестра Хакасии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Наталья Асочаков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что проконсультироваться по вопросам постановки недвижимости на кадастровый учет или регистрации права собственности можно у специалистов Росреестра Хакасии, предварительно позвонив по телефону приёмной 22-10-50 (ежедневно с 8 до 17 часов, перерыв с 12.00 до 12.48)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нтакты для С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с-служба Росреестра и Роскадастра РХ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3-99-88, 8(983)273-7509</w:t>
      </w:r>
    </w:p>
    <w:p>
      <w:pPr>
        <w:pStyle w:val="Normal"/>
        <w:spacing w:lineRule="auto" w:line="276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rosreestr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0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4" w:before="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8:00Z</dcterms:created>
  <dc:creator>Миронова Мария Сергеевна</dc:creator>
  <dc:description/>
  <cp:keywords/>
  <dc:language>en-US</dc:language>
  <cp:lastModifiedBy>Миронова Мария Сергеевна</cp:lastModifiedBy>
  <cp:lastPrinted>2024-10-14T10:54:00Z</cp:lastPrinted>
  <dcterms:modified xsi:type="dcterms:W3CDTF">2024-10-14T04:06:00Z</dcterms:modified>
  <cp:revision>182</cp:revision>
  <dc:subject/>
  <dc:title/>
</cp:coreProperties>
</file>