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95" w:leader="none"/>
        </w:tabs>
        <w:rPr/>
      </w:pPr>
      <w:r>
        <w:rPr/>
        <w:t xml:space="preserve">                                                     </w:t>
      </w:r>
      <w:r>
        <w:rPr/>
        <w:t xml:space="preserve">РОССИЙСКАЯ ФЕДЕРАЦИЯ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490" w:leader="none"/>
        </w:tabs>
        <w:rPr/>
      </w:pPr>
      <w:r>
        <w:rPr/>
        <w:tab/>
        <w:t>РЕСПУБЛИКА ХАКАСИ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ОЛЕНООЗЕРНОГО СЕЛЬСОВЕТА ШИР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8» октября 2024г.                                                                                 </w:t>
        <w:tab/>
        <w:tab/>
        <w:t xml:space="preserve">   </w:t>
        <w:tab/>
        <w:t xml:space="preserve">          № 1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 введении туристического</w:t>
      </w:r>
    </w:p>
    <w:p>
      <w:pPr>
        <w:pStyle w:val="Normal"/>
        <w:spacing w:lineRule="auto" w:line="276"/>
        <w:rPr/>
      </w:pPr>
      <w:r>
        <w:rPr/>
        <w:t xml:space="preserve">налога на территории Соленоозерн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3.1 Налогового кодекса Российской Федерации, руководствуясь Федеральным законом от 6 октября 2003 г. №131-ФЗ «Об общих принципах организации местного самоуправления в Российской Федерации» (с последующими изменениями) и Уставом муниципального образования Соленоозерный сельсовет, Совет депутатов Соленоозерного сельсовета, Совет депутатов Соленоозер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вести в действие на территории Соленоозерного сельсовета сельсовет туристический на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Соленоозерного сельсовета и включенных в реестр от 24 ноября 1996 года № 132-ФЗ «Об основах туристической деятельност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 </w:t>
      </w:r>
      <w:r>
        <w:rPr/>
        <w:t>Налогоплательщиками налога признаются организации и физические лица, в том числе индивидуальные предприниматели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размещению) без учета сумм налога и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 2025 году 1 % от стоимости услу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в 2026 году 2 % от стоимости услуг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- в 2027 году 3 % от стоимости услуг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- в 2028 году 4 % от стоимости услуг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- с 2029 года 5 % от налог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Налоговым периодом по туристическому налогу признается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В случае, если исчисленная в соответствии с пунктом 8 настоящего решени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>
          <w:color w:val="000000"/>
        </w:rPr>
        <w:t xml:space="preserve">Налог уплачивается в бюджет </w:t>
      </w:r>
      <w:r>
        <w:rPr/>
        <w:t>Соленоозерного</w:t>
      </w:r>
      <w:r>
        <w:rPr>
          <w:color w:val="FF0000"/>
        </w:rPr>
        <w:t xml:space="preserve"> </w:t>
      </w:r>
      <w:r>
        <w:rPr/>
        <w:t>сельсовета</w:t>
      </w:r>
      <w:r>
        <w:rPr>
          <w:color w:val="000000"/>
        </w:rPr>
        <w:t xml:space="preserve"> в срок не позднее 28-го числа месяца, следующего за истекши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1" w:firstLine="567"/>
        <w:jc w:val="both"/>
        <w:outlineLvl w:val="2"/>
        <w:rPr>
          <w:color w:val="000000"/>
        </w:rPr>
      </w:pPr>
      <w:r>
        <w:rPr>
          <w:color w:val="000000"/>
        </w:rPr>
        <w:t>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, по форме (формату), которая утверждена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1" w:firstLine="567"/>
        <w:jc w:val="both"/>
        <w:outlineLvl w:val="2"/>
        <w:rPr/>
      </w:pPr>
      <w:r>
        <w:rPr/>
        <w:t xml:space="preserve"> </w:t>
      </w:r>
      <w:r>
        <w:rPr/>
        <w:t>Настоящее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</w:t>
      </w:r>
    </w:p>
    <w:p>
      <w:pPr>
        <w:pStyle w:val="Normal"/>
        <w:rPr/>
      </w:pPr>
      <w:r>
        <w:rPr/>
        <w:t xml:space="preserve">Соленоозерного сельсовета:                                    </w:t>
        <w:tab/>
        <w:tab/>
        <w:tab/>
        <w:t xml:space="preserve">А.П.Никитин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7:00Z</dcterms:created>
  <dc:creator>Шубин В.А.</dc:creator>
  <dc:description/>
  <cp:keywords/>
  <dc:language>en-US</dc:language>
  <cp:lastModifiedBy>777</cp:lastModifiedBy>
  <cp:lastPrinted>2024-08-15T14:01:00Z</cp:lastPrinted>
  <dcterms:modified xsi:type="dcterms:W3CDTF">2024-10-18T02:23:00Z</dcterms:modified>
  <cp:revision>45</cp:revision>
  <dc:subject/>
  <dc:title>Проект модульного  решения</dc:title>
</cp:coreProperties>
</file>